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80325" cy="10858500"/>
            <wp:effectExtent l="0" t="0" r="0" b="0"/>
            <wp:wrapNone/>
            <wp:docPr id="1" name="Letter%20Head13%20-%20(add%20史立德博士,%20沈運龍博士,%20陳明耀博士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%20Head13%20-%20(add%20史立德博士,%20沈運龍博士,%20陳明耀博士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594360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義工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本會將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八月份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開心頻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合辦「無障礙開心宴」義工活動，詳情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ab/>
                              <w:t>: 20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時間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時至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活動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照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位殘障人士參加無障礙開心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集合地點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福滿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（尖沙咀堪富利士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號宏貿發展大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集合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>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名額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ab/>
                              <w:tab/>
                              <w:tab/>
                              <w:t>: 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如有意參加以上義工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，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請填妥以下回執，傳真至本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。名額有限，先到先得，額滿即止。倘有任何查詢，請致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8"/>
                              </w:rPr>
                              <w:t xml:space="preserve">2363-0200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與江小姐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8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28"/>
                              </w:rPr>
                              <w:t>若未能參加上述活動，但有興趣了解香港提升快樂指數基金義工隊，亦歡迎致電江小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28"/>
                              </w:rPr>
                              <w:t>歐小姐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8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32"/>
                              </w:rPr>
                              <w:t>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5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回執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 xml:space="preserve">傳真 </w:t>
                            </w:r>
                            <w:r>
                              <w:rPr/>
                              <w:t>: 2363-2776)</w:t>
                            </w:r>
                          </w:p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500"/>
                              <w:gridCol w:w="1620"/>
                              <w:gridCol w:w="146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手提電話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T-shirt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S / M /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S / M /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S / M /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S / M /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S / M / 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0" w:after="360"/>
                              <w:ind w:firstLine="541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為保證閣下報名成功，請以正楷填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聯絡人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手提電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</w:rPr>
                              <w:t>敬請留下手提電話以作當天聯絡之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 xml:space="preserve">*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4pt;mso-wrap-distance-left:9.05pt;mso-wrap-distance-right:9.05pt;mso-wrap-distance-top:0pt;mso-wrap-distance-bottom:0pt;margin-top:4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義工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本會將於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八月份與</w:t>
                      </w: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開心頻道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合辦「無障礙開心宴」義工活動，詳情如下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日期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ab/>
                        <w:t>: 2014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日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星期二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時間       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時至晚上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活動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ab/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照顧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位殘障人士參加無障礙開心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集合地點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福滿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168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（尖沙咀堪富利士道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號宏貿發展大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樓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集合時間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>﹕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 xml:space="preserve">名額 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ab/>
                        <w:tab/>
                        <w:tab/>
                        <w:t>: 6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如有意參加以上義工活動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，敬</w:t>
                      </w: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請填妥以下回執，傳真至本會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。名額有限，先到先得，額滿即止。倘有任何查詢，請致電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8"/>
                        </w:rPr>
                        <w:t xml:space="preserve">2363-0200 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與江小姐聯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 w:before="0" w:after="180"/>
                        <w:rPr>
                          <w:rFonts w:ascii="Times New Roman" w:hAnsi="Times New Roman" w:eastAsia="標楷體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28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28"/>
                        </w:rPr>
                        <w:t>若未能參加上述活動，但有興趣了解香港提升快樂指數基金義工隊，亦歡迎致電江小姐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28"/>
                        </w:rPr>
                        <w:t>歐小姐。</w:t>
                      </w:r>
                    </w:p>
                    <w:p>
                      <w:pPr>
                        <w:pStyle w:val="Normal"/>
                        <w:spacing w:lineRule="exact" w:line="420" w:before="0" w:after="180"/>
                        <w:rPr>
                          <w:rFonts w:ascii="Times New Roman" w:hAnsi="Times New Roman" w:cs="Times New Roman"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32"/>
                        </w:rPr>
                        <w:t>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240" w:before="0" w:after="54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 xml:space="preserve">回執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 xml:space="preserve">傳真 </w:t>
                      </w:r>
                      <w:r>
                        <w:rPr/>
                        <w:t>: 2363-2776)</w:t>
                      </w:r>
                    </w:p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500"/>
                        <w:gridCol w:w="1620"/>
                        <w:gridCol w:w="146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手提電話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T-shirt siz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 / M / L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 / M / L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 / M / 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 / M / L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 / M / 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0" w:after="360"/>
                        <w:ind w:firstLine="541"/>
                        <w:rPr>
                          <w:rFonts w:ascii="Times New Roman" w:hAnsi="Times New Roman" w:eastAsia="標楷體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18"/>
                          <w:szCs w:val="20"/>
                        </w:rPr>
                        <w:t>為保證閣下報名成功，請以正楷填寫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聯絡人﹕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手提電話：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firstLine="5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</w:rPr>
                        <w:t>敬請留下手提電話以作當天聯絡之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 xml:space="preserve">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84" w:right="284" w:gutter="0" w:header="0" w:top="284" w:footer="0" w:bottom="2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5:00Z</dcterms:created>
  <dc:creator>user</dc:creator>
  <dc:description/>
  <dc:language>en-US</dc:language>
  <cp:lastModifiedBy>Ellen</cp:lastModifiedBy>
  <cp:lastPrinted>2014-04-01T13:50:00Z</cp:lastPrinted>
  <dcterms:modified xsi:type="dcterms:W3CDTF">2014-10-23T03:38:00Z</dcterms:modified>
  <cp:revision>9</cp:revision>
  <dc:subject/>
  <dc:title/>
</cp:coreProperties>
</file>